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/>
          <w:b/>
        </w:rPr>
      </w:pPr>
      <w:r>
        <w:rPr>
          <w:rFonts w:cs="Times New Roman" w:ascii="Times New Roman" w:hAnsi="Times New Roman"/>
          <w:sz w:val="40"/>
        </w:rPr>
        <w:t>Pilha</w:t>
      </w:r>
    </w:p>
    <w:p>
      <w:pPr>
        <w:pStyle w:val="Normal"/>
        <w:rPr/>
      </w:pPr>
      <w:r>
        <w:rPr>
          <w:b/>
        </w:rPr>
        <w:t>Objetivo:</w:t>
      </w:r>
      <w:r>
        <w:rPr/>
        <w:t xml:space="preserve">  Ao final da aula o aluno será capaz 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0" w:hanging="360"/>
        <w:rPr/>
      </w:pPr>
      <w:r>
        <w:rPr/>
        <w:t>Implementar pilhas de tamanho conheci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0" w:hanging="360"/>
        <w:rPr/>
      </w:pPr>
      <w:r>
        <w:rPr/>
        <w:t>Implementar pilhas de tamanho variá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1170" w:right="0" w:hanging="360"/>
        <w:rPr/>
      </w:pPr>
      <w:r>
        <w:rPr/>
        <w:t>Empregar pilhas na solução de problemas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558"/>
      </w:tblGrid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0"/>
              </w:rPr>
              <w:t>O que é?</w:t>
            </w:r>
          </w:p>
        </w:tc>
        <w:tc>
          <w:tcPr>
            <w:tcW w:w="7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80"/>
              <w:rPr>
                <w:sz w:val="24"/>
              </w:rPr>
            </w:pPr>
            <w:r>
              <w:rPr>
                <w:sz w:val="24"/>
              </w:rPr>
              <w:t>Uma pilha é um conjunto ordenado de itens. Itens podem ser inseridos ou retirados do topo da pilha. Uma pilha também é denominada por LIFO (Last In First Out). Pilhas são usadas principalmente em softwares de sistemas tais como compiladores e interpretadores.</w:t>
            </w:r>
          </w:p>
          <w:p>
            <w:pPr>
              <w:pStyle w:val="Normal"/>
              <w:ind w:left="0" w:right="0" w:first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lang w:val="en-US"/>
              </w:rPr>
              <w:t>Operações Básicas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as operações básicas podem ser definidas em um pilha, a sabe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op(): recupera o valor do topo da pilha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sz w:val="24"/>
              </w:rPr>
              <w:t>push(valor): insere um valor no topo da pilha.</w:t>
            </w:r>
          </w:p>
        </w:tc>
      </w:tr>
      <w:tr>
        <w:trPr>
          <w:trHeight w:val="1264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b/>
              </w:rPr>
              <w:t xml:space="preserve">Como implementar uma pilha de tamanho conhecido?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  <w:lang w:val="pt-BR"/>
              </w:rPr>
              <w:t xml:space="preserve">Quando o tamanho máximo da pilha é conhecido, a maneira mais fácil de implementar uma pilha é através de vetores. O exemplo “pilha.cpp” ilustra a implementação de uma pilha de tamanho fixo com as operações de inserção e retirada de elemento da pilh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b/>
                <w:lang w:val="en-US"/>
              </w:rPr>
              <w:t>Arquivo pilha.cpp: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//pilha.cpp: Exemplo de Pilha com tamanho maximo definid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include &lt;conio.h&g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include &lt;stdio.h&gt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include &lt;stdlib.h&gt;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419"/>
                <w:tab w:val="clear" w:pos="8838"/>
                <w:tab w:val="left" w:pos="74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define TRUE  1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define FALSE 0;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const  MAX = 10;   // tamanho da pilh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0" w:leader="none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int    topo=0;     // definciao do inicio da pilh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4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char   pilha[MAX]; //definicao da pilha c/ tamanho fix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nt push(char i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 (topo &gt;= MAX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{ printf("\n\t ****Pilha Cheia!! </w:t>
            </w:r>
            <w:r>
              <w:rPr>
                <w:rFonts w:cs="Courier New" w:ascii="Courier New" w:hAnsi="Courier New"/>
                <w:b/>
                <w:lang w:val="en-US"/>
              </w:rPr>
              <w:t>"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printf(" Pressione uma tecla para continuar"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getche(); return FALSE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lse {pilha[topo++]=i; return TRUE;}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har pop(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 char saida=NULL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 xml:space="preserve">if (topo&lt;=0) {printf("\n******Pilha Vazia!")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              </w:t>
            </w:r>
            <w:r>
              <w:rPr>
                <w:rFonts w:cs="Courier New" w:ascii="Courier New" w:hAnsi="Courier New"/>
                <w:b/>
                <w:lang w:val="en-US"/>
              </w:rPr>
              <w:t>return saida;}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else {return pilha[--topo];}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har leia(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har n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\n&gt;Forneca um caracter para ser inserido"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printf(" na pilha:"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n=getche(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return n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}</w:t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nt menu(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int x=3,k 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\n"); for (k=0; k&lt;60; k++) printf("-"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&gt;&gt;Programa de simulacao de pilha."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 \t Tamanho maximo da pilha=%i ",MAX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t Tamanho utilizado=%i", topo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\n Selecione a seguinte opcao de menu:"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 1- Inserir um registro na pilha."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 2- Retirar um elemento da pilha"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 3- Encerrar o programa."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canf("%i",&amp;x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return x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}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nt main(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har n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int opcao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while ((opcao=menu()) != 3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switch (opcao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case 1:  push(leia()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lang w:val="en-US"/>
              </w:rPr>
              <w:t>break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case 2:  n = pop(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>printf("\n****Elemento Retirado: %c", n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  <w:lang w:val="en-US"/>
              </w:rPr>
              <w:t>break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case 3:  exit(0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lang w:val="en-US"/>
              </w:rPr>
              <w:t>break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rFonts w:cs="Courier New" w:ascii="Courier New" w:hAnsi="Courier New"/>
                <w:lang w:val="en-US"/>
              </w:rPr>
              <w:t>}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pt-BR"/>
              </w:rPr>
            </w:pPr>
            <w:r>
              <w:rPr>
                <w:b/>
              </w:rPr>
              <w:t xml:space="preserve">Como implementar uma pilha de tamanho desconhecido?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O outro exemplo “pilha2.cpp” ilustra a implementaçao de uma pilha de tamanho desconhecido com as operações de inserção e deleção. Nesse caso, o espaço para armazenar os elementos na Pilha é definido de maneira dinâmica pela função malloc. As linhas 13 e 18 do código abaixo ilustram essa alocação dinâmica.</w:t>
            </w:r>
          </w:p>
          <w:p>
            <w:pPr>
              <w:pStyle w:val="TextBodyInden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6475" w:hRule="atLeast"/>
        </w:trPr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lang w:val="en-US"/>
              </w:rPr>
            </w:pPr>
            <w:r>
              <w:rPr>
                <w:b/>
                <w:lang w:val="en-US"/>
              </w:rPr>
              <w:t>Arquivo pilha2.cpp: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//pilha2.cpp: Exemplo de Pilh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include &lt;conio.h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include &lt;stdio.h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include &lt;stdlib.h&gt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define TRUE  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#define FALSE 0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struct PILH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b/>
                <w:lang w:val="en-US"/>
              </w:rPr>
              <w:t>{ char    valo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en-US"/>
              </w:rPr>
              <w:t>struct PILHA *next; } *topo = NULL;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0" w:right="0" w:firstLine="705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t q=0; // registra a quantidade de elementos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inicializa(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 topo=NULL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void insira(char 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Monospace" w:hAnsi="Monospace" w:eastAsia="Monospace" w:cs="Monospace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540" w:right="0" w:hanging="2520"/>
              <w:rPr>
                <w:rFonts w:ascii="Courier 10 Pitch" w:hAnsi="Courier 10 Pitch" w:eastAsia="Monospace" w:cs="Courier 10 Pitc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space" w:cs="Monospace" w:ascii="Monospace" w:hAnsi="Monospace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onospace" w:cs="Courier 10 Pitch" w:ascii="Courier 10 Pitch" w:hAnsi="Courier 10 Pitch"/>
                <w:b/>
                <w:bCs/>
                <w:color w:val="7F0055"/>
                <w:sz w:val="20"/>
                <w:szCs w:val="20"/>
                <w:lang w:val="en-US"/>
              </w:rPr>
              <w:t>struct</w:t>
            </w:r>
            <w:r>
              <w:rPr>
                <w:rFonts w:eastAsia="Monospace" w:cs="Courier 10 Pitch" w:ascii="Courier 10 Pitch" w:hAnsi="Courier 10 Pitch"/>
                <w:b/>
                <w:color w:val="000000"/>
                <w:sz w:val="20"/>
                <w:szCs w:val="20"/>
                <w:lang w:val="en-US"/>
              </w:rPr>
              <w:t xml:space="preserve"> PILHA *novo = (</w:t>
            </w:r>
            <w:r>
              <w:rPr>
                <w:rFonts w:eastAsia="Monospace" w:cs="Courier 10 Pitch" w:ascii="Courier 10 Pitch" w:hAnsi="Courier 10 Pitch"/>
                <w:b/>
                <w:bCs/>
                <w:color w:val="7F0055"/>
                <w:sz w:val="20"/>
                <w:szCs w:val="20"/>
                <w:lang w:val="en-US"/>
              </w:rPr>
              <w:t>struct</w:t>
            </w:r>
            <w:r>
              <w:rPr>
                <w:rFonts w:eastAsia="Monospace" w:cs="Courier 10 Pitch" w:ascii="Courier 10 Pitch" w:hAnsi="Courier 10 Pitch"/>
                <w:b/>
                <w:color w:val="000000"/>
                <w:sz w:val="20"/>
                <w:szCs w:val="20"/>
                <w:lang w:val="en-US"/>
              </w:rPr>
              <w:t xml:space="preserve"> PILHA *) </w:t>
            </w:r>
            <w:r>
              <w:rPr>
                <w:rFonts w:eastAsia="Monospace" w:cs="Courier 10 Pitch" w:ascii="Courier 10 Pitch" w:hAnsi="Courier 10 Pitch"/>
                <w:b/>
                <w:bCs/>
                <w:color w:val="642880"/>
                <w:sz w:val="20"/>
                <w:szCs w:val="20"/>
                <w:lang w:val="en-US"/>
              </w:rPr>
              <w:t>malloc</w:t>
            </w:r>
            <w:r>
              <w:rPr>
                <w:rFonts w:eastAsia="Monospace" w:cs="Courier 10 Pitch" w:ascii="Courier 10 Pitch" w:hAnsi="Courier 10 Pitch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Monospace" w:cs="Courier 10 Pitch" w:ascii="Courier 10 Pitch" w:hAnsi="Courier 10 Pitch"/>
                <w:b/>
                <w:bCs/>
                <w:color w:val="7F0055"/>
                <w:sz w:val="20"/>
                <w:szCs w:val="20"/>
                <w:lang w:val="en-US"/>
              </w:rPr>
              <w:t>sizeof</w:t>
            </w:r>
            <w:r>
              <w:rPr>
                <w:rFonts w:eastAsia="Monospace" w:cs="Courier 10 Pitch" w:ascii="Courier 10 Pitch" w:hAnsi="Courier 10 Pitch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eastAsia="Monospace" w:cs="Courier 10 Pitch" w:ascii="Courier 10 Pitch" w:hAnsi="Courier 10 Pitch"/>
                <w:b/>
                <w:bCs/>
                <w:color w:val="7F0055"/>
                <w:sz w:val="20"/>
                <w:szCs w:val="20"/>
                <w:lang w:val="en-US"/>
              </w:rPr>
              <w:t>struct</w:t>
            </w:r>
            <w:r>
              <w:rPr>
                <w:rFonts w:eastAsia="Monospace" w:cs="Courier 10 Pitch" w:ascii="Courier 10 Pitch" w:hAnsi="Courier 10 Pitch"/>
                <w:b/>
                <w:color w:val="000000"/>
                <w:sz w:val="20"/>
                <w:szCs w:val="20"/>
                <w:lang w:val="en-US"/>
              </w:rPr>
              <w:t xml:space="preserve"> PILHA)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urier 10 Pitch" w:hAnsi="Courier 10 Pitch" w:eastAsia="Monospace" w:cs="Courier 10 Pitc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10 Pitch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onospace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>novo-&gt;</w:t>
            </w:r>
            <w:r>
              <w:rPr>
                <w:rFonts w:eastAsia="Monospace" w:cs="Courier 10 Pitch" w:ascii="Courier 10 Pitch" w:hAnsi="Courier 10 Pitch"/>
                <w:b/>
                <w:bCs/>
                <w:color w:val="0000C0"/>
                <w:sz w:val="20"/>
                <w:szCs w:val="20"/>
              </w:rPr>
              <w:t>info</w:t>
            </w:r>
            <w:r>
              <w:rPr>
                <w:rFonts w:eastAsia="Monospace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>=v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urier 10 Pitch" w:hAnsi="Courier 10 Pitch" w:eastAsia="Monospace" w:cs="Courier 10 Pitc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10 Pitch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onospace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>novo-&gt;</w:t>
            </w:r>
            <w:r>
              <w:rPr>
                <w:rFonts w:eastAsia="Monospace" w:cs="Courier 10 Pitch" w:ascii="Courier 10 Pitch" w:hAnsi="Courier 10 Pitch"/>
                <w:b/>
                <w:bCs/>
                <w:color w:val="0000C0"/>
                <w:sz w:val="20"/>
                <w:szCs w:val="20"/>
              </w:rPr>
              <w:t>next</w:t>
            </w:r>
            <w:r>
              <w:rPr>
                <w:rFonts w:eastAsia="Monospace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 xml:space="preserve"> = top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urier 10 Pitch" w:hAnsi="Courier 10 Pitch" w:eastAsia="Monospace" w:cs="Courier 10 Pitc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10 Pitch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onospace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>topo = novo; q++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10 Pitch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Monospace" w:cs="Courier 10 Pitch" w:ascii="Courier 10 Pitch" w:hAnsi="Courier 10 Pitch"/>
                <w:b/>
                <w:bCs/>
                <w:color w:val="7F0055"/>
                <w:sz w:val="20"/>
                <w:szCs w:val="20"/>
              </w:rPr>
              <w:t>return</w:t>
            </w:r>
            <w:r>
              <w:rPr>
                <w:rFonts w:eastAsia="Monospace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 xml:space="preserve"> TRU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har retire(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if (topo-&gt;next == NUL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{printf("\n***********PILHA VAZIA !!"); return 27;}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el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10 Pitch" w:hAnsi="Courier 10 Pitch" w:eastAsia="Monospace" w:cs="Courier 10 Pitch"/>
                <w:b/>
                <w:b/>
                <w:bCs/>
                <w:color w:val="7F0055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10 Pitch" w:hAnsi="Courier 10 Pitch" w:eastAsia="Monospace" w:cs="Courier 10 Pitc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10 Pitch" w:cs="Courier 10 Pitch" w:ascii="Courier 10 Pitch" w:hAnsi="Courier 10 Pitch"/>
                <w:b/>
                <w:bCs/>
                <w:color w:val="7F0055"/>
                <w:sz w:val="20"/>
                <w:szCs w:val="20"/>
              </w:rPr>
              <w:t xml:space="preserve">    </w:t>
            </w:r>
            <w:r>
              <w:rPr>
                <w:rFonts w:eastAsia="Monospace" w:cs="Courier 10 Pitch" w:ascii="Courier 10 Pitch" w:hAnsi="Courier 10 Pitch"/>
                <w:b/>
                <w:bCs/>
                <w:color w:val="7F0055"/>
                <w:sz w:val="20"/>
                <w:szCs w:val="20"/>
              </w:rPr>
              <w:t>int</w:t>
            </w:r>
            <w:r>
              <w:rPr>
                <w:rFonts w:eastAsia="Monospace" w:cs="Courier 10 Pitch" w:ascii="Courier 10 Pitch" w:hAnsi="Courier 10 Pitch"/>
                <w:color w:val="000000"/>
                <w:sz w:val="20"/>
                <w:szCs w:val="20"/>
              </w:rPr>
              <w:t xml:space="preserve"> saida = topo-&gt;</w:t>
            </w:r>
            <w:r>
              <w:rPr>
                <w:rFonts w:eastAsia="Monospace" w:cs="Courier 10 Pitch" w:ascii="Courier 10 Pitch" w:hAnsi="Courier 10 Pitch"/>
                <w:color w:val="0000C0"/>
                <w:sz w:val="20"/>
                <w:szCs w:val="20"/>
              </w:rPr>
              <w:t>info</w:t>
            </w:r>
            <w:r>
              <w:rPr>
                <w:rFonts w:eastAsia="Monospace" w:cs="Courier 10 Pitch" w:ascii="Courier 10 Pitch" w:hAnsi="Courier 10 Pitch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70" w:leader="none"/>
              </w:tabs>
              <w:ind w:left="3080" w:right="0" w:hanging="3080"/>
              <w:rPr>
                <w:rFonts w:ascii="Courier 10 Pitch" w:hAnsi="Courier 10 Pitch" w:eastAsia="Monospace" w:cs="Courier 10 Pitch"/>
                <w:color w:val="000000"/>
                <w:sz w:val="20"/>
                <w:szCs w:val="20"/>
              </w:rPr>
            </w:pPr>
            <w:r>
              <w:rPr>
                <w:rFonts w:eastAsia="Courier 10 Pitch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onospace" w:cs="Courier 10 Pitch" w:ascii="Courier 10 Pitch" w:hAnsi="Courier 10 Pitch"/>
                <w:b/>
                <w:bCs/>
                <w:color w:val="7F0055"/>
                <w:sz w:val="20"/>
                <w:szCs w:val="20"/>
              </w:rPr>
              <w:t>struct</w:t>
            </w:r>
            <w:r>
              <w:rPr>
                <w:rFonts w:eastAsia="Monospace" w:cs="Courier 10 Pitch" w:ascii="Courier 10 Pitch" w:hAnsi="Courier 10 Pitch"/>
                <w:color w:val="000000"/>
                <w:sz w:val="20"/>
                <w:szCs w:val="20"/>
              </w:rPr>
              <w:t xml:space="preserve"> PILHA *aux = topo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70" w:leader="none"/>
              </w:tabs>
              <w:ind w:left="3080" w:right="0" w:hanging="3080"/>
              <w:rPr>
                <w:rFonts w:ascii="Courier 10 Pitch" w:hAnsi="Courier 10 Pitch" w:eastAsia="Monospace" w:cs="Courier 10 Pitc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10 Pitch" w:cs="Courier 10 Pitch" w:ascii="Courier 10 Pitch" w:hAnsi="Courier 10 Pitch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onospace" w:cs="Courier 10 Pitch" w:ascii="Courier 10 Pitch" w:hAnsi="Courier 10 Pitch"/>
                <w:color w:val="000000"/>
                <w:sz w:val="20"/>
                <w:szCs w:val="20"/>
              </w:rPr>
              <w:t>topo = topo-&gt;</w:t>
            </w:r>
            <w:r>
              <w:rPr>
                <w:rFonts w:eastAsia="Monospace" w:cs="Courier 10 Pitch" w:ascii="Courier 10 Pitch" w:hAnsi="Courier 10 Pitch"/>
                <w:color w:val="0000C0"/>
                <w:sz w:val="20"/>
                <w:szCs w:val="20"/>
              </w:rPr>
              <w:t>next</w:t>
            </w:r>
            <w:r>
              <w:rPr>
                <w:rFonts w:eastAsia="Monospace" w:cs="Courier 10 Pitch" w:ascii="Courier 10 Pitch" w:hAnsi="Courier 10 Pitch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70" w:leader="none"/>
              </w:tabs>
              <w:ind w:left="3080" w:right="0" w:hanging="3080"/>
              <w:rPr>
                <w:rFonts w:ascii="Courier 10 Pitch" w:hAnsi="Courier 10 Pitch" w:eastAsia="Monospace" w:cs="Courier 10 Pitc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10 Pitch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onospace" w:cs="Courier 10 Pitch" w:ascii="Courier 10 Pitch" w:hAnsi="Courier 10 Pitch"/>
                <w:b/>
                <w:bCs/>
                <w:color w:val="642880"/>
                <w:sz w:val="20"/>
                <w:szCs w:val="20"/>
              </w:rPr>
              <w:t>free</w:t>
            </w:r>
            <w:r>
              <w:rPr>
                <w:rFonts w:eastAsia="Monospace" w:cs="Courier 10 Pitch" w:ascii="Courier 10 Pitch" w:hAnsi="Courier 10 Pitch"/>
                <w:color w:val="000000"/>
                <w:sz w:val="20"/>
                <w:szCs w:val="20"/>
              </w:rPr>
              <w:t>(aux);// libera a memoria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70" w:leader="none"/>
              </w:tabs>
              <w:ind w:left="3080" w:right="0" w:hanging="3080"/>
              <w:rPr>
                <w:rFonts w:ascii="Courier 10 Pitch" w:hAnsi="Courier 10 Pitch" w:eastAsia="Monospace" w:cs="Courier 10 Pitc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10 Pitch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onospace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>q--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470" w:leader="none"/>
              </w:tabs>
              <w:ind w:left="3080" w:right="0" w:hanging="3080"/>
              <w:rPr>
                <w:rFonts w:ascii="Courier New" w:hAnsi="Courier New" w:eastAsia="Courier New" w:cs="Courier New"/>
                <w:b/>
                <w:b/>
                <w:lang w:val="en-US"/>
              </w:rPr>
            </w:pPr>
            <w:r>
              <w:rPr>
                <w:rFonts w:eastAsia="Courier 10 Pitch" w:cs="Courier 10 Pitch" w:ascii="Courier 10 Pitch" w:hAnsi="Courier 10 Pitch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Monospace" w:cs="Courier 10 Pitch" w:ascii="Courier 10 Pitch" w:hAnsi="Courier 10 Pitch"/>
                <w:b/>
                <w:bCs/>
                <w:color w:val="7F0055"/>
                <w:sz w:val="20"/>
                <w:szCs w:val="20"/>
              </w:rPr>
              <w:t>return</w:t>
            </w:r>
            <w:r>
              <w:rPr>
                <w:rFonts w:eastAsia="Monospace" w:cs="Courier 10 Pitch" w:ascii="Courier 10 Pitch" w:hAnsi="Courier 10 Pitch"/>
                <w:color w:val="000000"/>
                <w:sz w:val="20"/>
                <w:szCs w:val="20"/>
              </w:rPr>
              <w:t xml:space="preserve"> said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oid fim(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printf("\n############# FIM DO PROGRAMA !! </w:t>
            </w:r>
            <w:r>
              <w:rPr>
                <w:rFonts w:cs="Courier New" w:ascii="Courier New" w:hAnsi="Courier New"/>
                <w:lang w:val="en-US"/>
              </w:rPr>
              <w:t>"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 Digite uma tecla para encerrar!"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getche(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char leia(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char 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rintf("\n\n&gt;Forneca um caracter para "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rintf("ser inserido na pilha:"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n=getche(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return 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int menu(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int x=3,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\n"); for (k=0; k&lt;60; k++) printf("-"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&gt;&gt;Programa de simulacao de pilha."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 \t Tamanho utilizado=%i", q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\n Selecione a seguinte opcao de menu:"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 1- Inserir um registro na pilha."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 2- Retirar um elemento da pilha"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rintf("\n 3- Encerrar o programa."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scanf("%i",&amp;x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return x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void main(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{inicializa(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char 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int opca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while ((opcao=menu()) != 3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switch (opca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lang w:val="en-US"/>
              </w:rPr>
              <w:t>{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case 1:  insira(leia()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lang w:val="en-US"/>
              </w:rPr>
              <w:t>brea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case 2:  n = retire(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lang w:val="en-US"/>
              </w:rPr>
              <w:t xml:space="preserve">if (n != 27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>printf("\n****Elemento Retirado: %c", n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  <w:lang w:val="en-US"/>
              </w:rPr>
              <w:t>brea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lang w:val="en-US"/>
              </w:rPr>
              <w:t>case 3:  fim(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       </w:t>
            </w:r>
            <w:r>
              <w:rPr>
                <w:rFonts w:cs="Courier New" w:ascii="Courier New" w:hAnsi="Courier New"/>
                <w:lang w:val="en-US"/>
              </w:rPr>
              <w:t>break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eastAsia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}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rFonts w:cs="Courier New" w:ascii="Courier New" w:hAnsi="Courier New"/>
                <w:lang w:val="en-US"/>
              </w:rPr>
              <w:t>}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b/>
              </w:rPr>
              <w:t>Exemplo de Aplicação de pilha: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rPr>
                <w:lang w:val="pt-BR"/>
              </w:rPr>
            </w:pPr>
            <w:r>
              <w:rPr>
                <w:lang w:val="pt-BR"/>
              </w:rPr>
              <w:t>Como exemplo do emprego de pilha, cita-se a construção de uma calculadora. Uma calculadora pode trabalhar com três tipos de representações a saber:</w:t>
            </w:r>
          </w:p>
          <w:p>
            <w:pPr>
              <w:pStyle w:val="Recuodecorpodetexto2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ind w:left="830" w:right="0" w:hanging="360"/>
              <w:rPr/>
            </w:pPr>
            <w:r>
              <w:rPr/>
              <w:t>prefixa : + N1 N2</w:t>
            </w:r>
          </w:p>
          <w:p>
            <w:pPr>
              <w:pStyle w:val="Recuodecorpodetexto2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ind w:left="830" w:right="0" w:hanging="360"/>
              <w:rPr/>
            </w:pPr>
            <w:r>
              <w:rPr/>
              <w:t>infixa : N1 + N2</w:t>
            </w:r>
          </w:p>
          <w:p>
            <w:pPr>
              <w:pStyle w:val="Recuodecorpodetexto2"/>
              <w:numPr>
                <w:ilvl w:val="0"/>
                <w:numId w:val="6"/>
              </w:numPr>
              <w:tabs>
                <w:tab w:val="clear" w:pos="708"/>
                <w:tab w:val="left" w:pos="830" w:leader="none"/>
              </w:tabs>
              <w:ind w:left="830" w:right="0" w:hanging="360"/>
              <w:rPr>
                <w:lang w:val="pt-BR"/>
              </w:rPr>
            </w:pPr>
            <w:r>
              <w:rPr/>
              <w:t>posfixa : N1 N2 +</w:t>
            </w:r>
          </w:p>
          <w:p>
            <w:pPr>
              <w:pStyle w:val="Recuodecorpodetexto2"/>
              <w:ind w:left="20" w:right="0" w:firstLine="450"/>
              <w:rPr>
                <w:lang w:val="pt-BR"/>
              </w:rPr>
            </w:pPr>
            <w:r>
              <w:rPr>
                <w:lang w:val="pt-BR"/>
              </w:rPr>
              <w:t>Os prefixos “pre”, “in” e “pos” referem-se à posição relativa do operador em relação aos números N1 e N2.</w:t>
            </w:r>
          </w:p>
          <w:p>
            <w:pPr>
              <w:pStyle w:val="Recuodecorpodetexto2"/>
              <w:ind w:left="20" w:right="0" w:firstLine="450"/>
              <w:rPr>
                <w:rFonts w:ascii="Courier New" w:hAnsi="Courier New" w:cs="Courier New"/>
                <w:b/>
                <w:b/>
                <w:lang w:val="pt-BR"/>
              </w:rPr>
            </w:pPr>
            <w:r>
              <w:rPr>
                <w:lang w:val="pt-BR"/>
              </w:rPr>
              <w:t xml:space="preserve">As representações “pré” e “pós” fixas têm uma vantagem em relação à representação infixa, ele é mais próxima do dia-a-dia. Por exemplo, um professor pergunta a um aluno “qual é o resultado da soma dos números 3, 4, 5, 6, 7, 8 e 9”. Se desejarmos representar a soma dos seguintes numeros N1, N2, N3, N4 e N5, por exemplo. Na representação prefixa tem-se </w:t>
            </w:r>
          </w:p>
          <w:p>
            <w:pPr>
              <w:pStyle w:val="Recuodecorpodetexto2"/>
              <w:ind w:left="20" w:right="0" w:firstLine="450"/>
              <w:rPr>
                <w:lang w:val="pt-BR"/>
              </w:rPr>
            </w:pPr>
            <w:r>
              <w:rPr>
                <w:rFonts w:cs="Courier New" w:ascii="Courier New" w:hAnsi="Courier New"/>
                <w:b/>
                <w:lang w:val="pt-BR"/>
              </w:rPr>
              <w:t>+ N1  N2  N3  N4  N5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Recuodecorpodetexto2"/>
              <w:ind w:left="20" w:right="0" w:firstLine="450"/>
              <w:rPr>
                <w:lang w:val="pt-BR"/>
              </w:rPr>
            </w:pPr>
            <w:r>
              <w:rPr>
                <w:lang w:val="pt-BR"/>
              </w:rPr>
              <w:t xml:space="preserve">Na representação posfixa, </w:t>
            </w:r>
            <w:r>
              <w:rPr>
                <w:rFonts w:cs="Courier New" w:ascii="Courier New" w:hAnsi="Courier New"/>
                <w:b/>
                <w:lang w:val="pt-BR"/>
              </w:rPr>
              <w:t>N1  N2  N3  N4  N5 +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Recuodecorpodetexto2"/>
              <w:ind w:left="20" w:right="0" w:firstLine="450"/>
              <w:rPr>
                <w:sz w:val="24"/>
              </w:rPr>
            </w:pPr>
            <w:r>
              <w:rPr>
                <w:lang w:val="pt-BR"/>
              </w:rPr>
              <w:t xml:space="preserve">A representação infixa obriga a inserção do operador como elemento separador entre os numeros. Nesse exemplo, a representação infixa é dada por </w:t>
            </w:r>
            <w:r>
              <w:rPr>
                <w:rFonts w:cs="Courier New" w:ascii="Courier New" w:hAnsi="Courier New"/>
                <w:b/>
                <w:lang w:val="pt-BR"/>
              </w:rPr>
              <w:t>N1 + N2 + N3 + N4 + N5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ind w:left="0" w:right="0" w:firstLine="470"/>
              <w:rPr>
                <w:sz w:val="24"/>
                <w:lang w:val="en-US"/>
              </w:rPr>
            </w:pPr>
            <w:r>
              <w:rPr>
                <w:sz w:val="24"/>
              </w:rPr>
              <w:t>Considerando as cinco operações binárias, têm-se como símbolo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ind w:left="830" w:right="0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+ :  som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ind w:left="830" w:right="0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  :  subtraçã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ind w:left="830" w:right="0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/  :  divisã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ind w:left="830" w:right="0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*  : multiplicaçã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30" w:leader="none"/>
              </w:tabs>
              <w:ind w:left="830" w:right="0" w:hanging="360"/>
              <w:rPr>
                <w:b/>
                <w:b/>
                <w:lang w:val="en-US"/>
              </w:rPr>
            </w:pPr>
            <w:r>
              <w:rPr>
                <w:sz w:val="24"/>
                <w:lang w:val="en-US"/>
              </w:rPr>
              <w:t>$  : exponenciação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b/>
                <w:lang w:val="en-US"/>
              </w:rPr>
              <w:t>Exercícios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2"/>
              <w:ind w:left="0" w:right="0" w:firstLine="20"/>
              <w:rPr>
                <w:sz w:val="24"/>
                <w:lang w:val="en-US"/>
              </w:rPr>
            </w:pPr>
            <w:r>
              <w:rPr>
                <w:lang w:val="pt-BR"/>
              </w:rPr>
              <w:t>1. Elaborar um programa em C que converta uma expressão matemática da form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830" w:right="0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refixa para posfix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830" w:right="0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fixa para prefix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30" w:leader="none"/>
              </w:tabs>
              <w:ind w:left="830" w:right="0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nfixa para posfixa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2. Elaborar um programa que avalie uma expressão prefixa. </w:t>
            </w:r>
            <w:r>
              <w:rPr>
                <w:sz w:val="24"/>
                <w:lang w:val="en-US"/>
              </w:rPr>
              <w:t>Por exemplo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expressão  * + 2 3 4       resultará 2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 expressão  + * * 3 4 2 5 resultará 29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b/>
                <w:lang w:val="en-US"/>
              </w:rPr>
              <w:t>Bibliografia de Apoio: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ecuodecorpodetexto3"/>
              <w:rPr>
                <w:sz w:val="24"/>
                <w:lang w:val="en-US"/>
              </w:rPr>
            </w:pPr>
            <w:r>
              <w:rPr>
                <w:lang w:val="de-DE"/>
              </w:rPr>
              <w:t xml:space="preserve">Tenenbaum, A., M., Langsam, Y., Augenstein M., J. (1989). </w:t>
            </w:r>
            <w:r>
              <w:rPr>
                <w:lang w:val="pt-BR"/>
              </w:rPr>
              <w:t xml:space="preserve">Estruturas de Dados Usando C. Makron Books.  </w:t>
            </w:r>
            <w:r>
              <w:rPr/>
              <w:t>ISBN: 85-346-0348-0</w:t>
            </w:r>
          </w:p>
          <w:p>
            <w:pPr>
              <w:pStyle w:val="Normal"/>
              <w:ind w:left="740" w:right="0" w:hanging="74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childt, H. (1997). C Completo e Total. Pearson Education do Brasil. ISBN: 85-346-0595-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Monospace">
    <w:charset w:val="00"/>
    <w:family w:val="auto"/>
    <w:pitch w:val="default"/>
  </w:font>
  <w:font w:name="Courier 10 Pitch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rutura de Dados – IF63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/>
      <w:t>Professores Vida e Hil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470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740" w:right="0" w:hanging="740"/>
    </w:pPr>
    <w:rPr>
      <w:sz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2:35:00Z</dcterms:created>
  <dc:creator>Administrator</dc:creator>
  <dc:description/>
  <dc:language>en-US</dc:language>
  <cp:lastModifiedBy>aluno</cp:lastModifiedBy>
  <cp:lastPrinted>2009-09-03T17:43:00Z</cp:lastPrinted>
  <dcterms:modified xsi:type="dcterms:W3CDTF">2010-08-19T22:35:00Z</dcterms:modified>
  <cp:revision>2</cp:revision>
  <dc:subject/>
  <dc:title>Pilha</dc:title>
</cp:coreProperties>
</file>