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Grafo</w:t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 que é?</w:t>
      </w:r>
    </w:p>
    <w:p>
      <w:pPr>
        <w:pStyle w:val="TextBodyIndent"/>
        <w:rPr/>
      </w:pPr>
      <w:r>
        <w:rPr/>
        <w:t>Um digrafo é uma estrutura formada por um conjunto de nós ou vértices e um conjunto de arcos ou arestas. Cada arco ou aresta é um par orientado de vértices.  O primeiro vértice do par é o início do arco e o segundo é o seu término. A Figura 1, ilustra um exemplo de digrafo e no quadro a seguir, como essa figura poderia ser representada na linguagem C.</w:t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0179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Exemplo de Digraf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Vertice char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* Um objeto do tipo Arco representa um arco com ponta inicial "inicio" e ponta final "fim". */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ypedef struct { 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Vertice inicio; 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Vertice fim; 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 Arco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/>
            </w:pPr>
            <w:r>
              <w:rPr>
                <w:rFonts w:cs="Courier New" w:ascii="Courier New" w:hAnsi="Courier New"/>
              </w:rPr>
              <w:t>/* A função ARCO recebe dois vértices alfa e beta e devolve um arco com ponta inicial alfa e ponta final beta. */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co ARCO(Vertice alfa, Vertice beta) {</w:t>
            </w:r>
          </w:p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rco saida;</w:t>
            </w:r>
          </w:p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aida.inicio = alfa;</w:t>
            </w:r>
          </w:p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aida.fim = beta;</w:t>
            </w:r>
          </w:p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eturn saida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har no1 = 'A'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har no2 = 'B'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rco aresta = ARCO(no1, no2)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"Digrafo %c -&gt; %c", aresta.inicio, aresta.fim);</w:t>
            </w:r>
          </w:p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getchar();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/>
              <w:t>}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értices Vizinhos:</w:t>
      </w:r>
    </w:p>
    <w:p>
      <w:pPr>
        <w:pStyle w:val="TextBodyIndent"/>
        <w:spacing w:before="240" w:after="0"/>
        <w:rPr/>
      </w:pPr>
      <w:r>
        <w:rPr/>
        <w:t xml:space="preserve">Dizemos que dois vértices são vizinhos ou adjacentes se existe um arco ou aresta ligando esses dois elementos. 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Heading1"/>
        <w:rPr/>
      </w:pPr>
      <w:r>
        <w:rPr/>
        <w:t>Laços:</w:t>
      </w:r>
    </w:p>
    <w:p>
      <w:pPr>
        <w:pStyle w:val="TextBodyIndent"/>
        <w:spacing w:before="240" w:after="0"/>
        <w:rPr/>
      </w:pPr>
      <w:r>
        <w:rPr/>
        <w:t>Se o início e o final do arco é o mesmo vértice, então existe um laço ou loop nesse vértic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fo</w:t>
      </w:r>
    </w:p>
    <w:p>
      <w:pPr>
        <w:pStyle w:val="Heading1"/>
        <w:rPr/>
      </w:pPr>
      <w:r>
        <w:rPr/>
        <w:t>O que é?</w:t>
      </w:r>
    </w:p>
    <w:p>
      <w:pPr>
        <w:pStyle w:val="Heading3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Um grafo é um tipo especial de digrafo. Nessa representação, os arcos andam aos pares. Ou seja, se existe um arco ligand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, existirá outro arco ligand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Exemplo</w:t>
      </w:r>
    </w:p>
    <w:p>
      <w:pPr>
        <w:pStyle w:val="TextBodyIndent"/>
        <w:spacing w:before="240" w:after="0"/>
        <w:rPr/>
      </w:pPr>
      <w:r>
        <w:rPr/>
        <w:t xml:space="preserve">As Figuras 2a), b) e c),  ilustram três tipos de grafos. Na Figura 2a), o grafo é formado pelos nós {A,B,C,D,E} e os arcos {(A,B), (B,C), (C,C), (B,D), (D,E)}. Na Figura 2b), o grafo é formado pelos nós {1,2,3,4} e os arcos orientados {&lt;1,2&gt;, &lt;3,1&gt;,&lt;3,2&gt;,&lt;2,3&gt;,&lt;2,4&gt;}. No grafo representado na Figura 2c), cada aresta possui um valor de peso </w:t>
      </w:r>
      <w:r>
        <w:rPr>
          <w:sz w:val="36"/>
        </w:rPr>
        <w:t>(</w:t>
      </w:r>
      <w:r>
        <w:rPr>
          <w:rFonts w:cs="Symbol" w:ascii="Symbol" w:hAnsi="Symbol"/>
          <w:i/>
          <w:sz w:val="36"/>
        </w:rPr>
        <w:t>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</w:t>
      </w:r>
      <w:r>
        <w:rPr/>
        <w:t xml:space="preserve">associado. Esse tipo de grafo é chamado de Grafo Ponderado ou Rede. 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ind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133600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Exemplos de a) Grafo, b) Grafo Orientado ou Dígrafo e c) Grafo Ponderado</w:t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4"/>
        </w:rPr>
      </w:pPr>
      <w:r>
        <w:rPr/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plicações de Grafos:</w:t>
      </w:r>
    </w:p>
    <w:p>
      <w:pPr>
        <w:pStyle w:val="TextBody"/>
        <w:rPr/>
      </w:pPr>
      <w:r>
        <w:rPr/>
        <w:t>Das estruturas de representação, Grafo é que possui um maior conjunto de aplicações. Das aplicações possíveis de Grafos, pode-se destacar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necimento de produtos entre fábrica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presentação de Fluxogram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onograma de Execução de Projetos – PRT-CP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pa Rodoviário, Esquemas de transport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terminação de trilhas condutivas em Circuitos Impressos (Leiaute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ircuitos Elétrico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jeto de Redes de Interconecçã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áfego em redes de rodovi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quemas de voôs no espaço aére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stemas de Comunicaçã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ótic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álise de sistemas dinâmico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delagem e Simulaçã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squisa Oper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lgoritmos Clássicos:</w:t>
      </w:r>
    </w:p>
    <w:p>
      <w:pPr>
        <w:pStyle w:val="TextBody"/>
        <w:rPr/>
      </w:pPr>
      <w:r>
        <w:rPr/>
        <w:t>Dos algorimos clássicos de grafos, pode-se destacar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terminação do menor ou melhor caminho de origem única: </w:t>
      </w:r>
      <w:r>
        <w:rPr>
          <w:b/>
          <w:sz w:val="24"/>
        </w:rPr>
        <w:t>Dijkst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lgoritmo de árvore de amplitude mínima: </w:t>
      </w:r>
      <w:r>
        <w:rPr>
          <w:b/>
          <w:sz w:val="24"/>
        </w:rPr>
        <w:t>Pr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epresentação de Grafos:</w:t>
      </w:r>
    </w:p>
    <w:p>
      <w:pPr>
        <w:pStyle w:val="Normal"/>
        <w:jc w:val="both"/>
        <w:rPr/>
      </w:pPr>
      <w:r>
        <w:rPr>
          <w:sz w:val="24"/>
        </w:rPr>
        <w:tab/>
        <w:t>Existem diversas formas possíveis de se representar um grafo. Neste material analisaremos duas formas clássicas de representação a saber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triz de Adjacência – mais utilizada para grafos denso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sta Ligada -  mais utilizada para grafos espa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4.1 Matriz de Adjac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m Grafo pode ser representado no formato de matriz. Nessa representação, cada coluna corresponde a um nó do arco e cada linha também representa um arco do nó. Os elementos da matriz podem ser formados pelo número 0 (zero) representando a ausência de ligação entre dois vértices e o número 1 (um) para representar a existência de ligação entre os vértices. A matriz a seguir representa o grafo da Figura 1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06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02"/>
        <w:gridCol w:w="498"/>
        <w:gridCol w:w="540"/>
        <w:gridCol w:w="540"/>
        <w:gridCol w:w="4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4.2 Lista Ligada ou de Adjacências</w:t>
      </w:r>
    </w:p>
    <w:p>
      <w:pPr>
        <w:pStyle w:val="Normal"/>
        <w:jc w:val="both"/>
        <w:rPr/>
      </w:pPr>
      <w:r>
        <w:rPr>
          <w:sz w:val="24"/>
        </w:rPr>
        <w:tab/>
        <w:t>A representação de um Grafo G=(V,E) consiste em um arranjo de Adjacências de V listas, uma para cada vértice V. Para cada vértice (</w:t>
      </w:r>
      <w:r>
        <w:rPr>
          <w:i/>
          <w:sz w:val="24"/>
        </w:rPr>
        <w:t>v</w:t>
      </w:r>
      <w:r>
        <w:rPr>
          <w:sz w:val="24"/>
        </w:rPr>
        <w:t>), a lista de Adjacência contém ponteiros para todos os vértices (</w:t>
      </w:r>
      <w:r>
        <w:rPr>
          <w:i/>
          <w:sz w:val="24"/>
        </w:rPr>
        <w:t>v</w:t>
      </w:r>
      <w:r>
        <w:rPr>
          <w:sz w:val="24"/>
        </w:rPr>
        <w:t>) tais que existe uma aresta (</w:t>
      </w:r>
      <w:r>
        <w:rPr>
          <w:i/>
          <w:sz w:val="24"/>
        </w:rPr>
        <w:t>e</w:t>
      </w:r>
      <w:r>
        <w:rPr>
          <w:sz w:val="24"/>
        </w:rPr>
        <w:t>). A Figura 3, a seguir, ilustra essa forma de representar um Grafo. A Figura 3a) é a representação do exemplo da Figura 2a). A Figura 3b) corresponde ao exemplo da Figura 2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08170" cy="428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Figur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Figura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-Representação de Grafos por listas ligada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código do exemplo a seguir utiliza a representação de lista de adjacências. Nesse exemplo, um grafo representa as rotas de uma possível companhia aérea. O grafo correspondente às rotas é ilustrado na Figura 4 e na Figura 5, como ele poderia seria representado com Matriz de adjacências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10860" cy="581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 Rotas áreas de uma companhia fictícia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11495" cy="697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Representação das rotas áreas de uma companhia fictí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include &lt;stdio.h&g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include &lt;string.h&g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include &lt;stdlib.h&g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enum cidades {Brasilia, Uberlandia, Sao_Pau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ab/>
              <w:tab/>
              <w:t xml:space="preserve">  ,Belo_Horizonte, Rio_de_Janei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ab/>
              <w:tab/>
              <w:t xml:space="preserve">  ,Salvador}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sz w:val="22"/>
              </w:rPr>
              <w:t>typedef struct noh 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ab/>
              <w:t>cidades ci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ab/>
              <w:t>struct noh *pr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} 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typedef struct noGrafo 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ab/>
              <w:t xml:space="preserve"> cidades cidadeOrig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ab/>
              <w:t xml:space="preserve"> No *ad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ab/>
              <w:t xml:space="preserve"> struct noGrafo *pr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} ListaAd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printCidade(cidades cit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switch (cit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Brasilia: printf("Brasilia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Uberlandia: printf("Uberlandia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Sao_Paulo: printf("Sao Paulo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Belo_Horizonte: printf("Belo Horizonte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Rio_de_Janeiro: printf("Rio de Janeiro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case Salvador: printf("Salvador"); brea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t menu(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int escolha=-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 Escolha o numero da cidade de origem.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0-"); printCidade(Brasil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1-"); printCidade(Uberland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2-"); printCidade(Belo_Horizo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3-"); printCidade(Rio_de_Janeir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4-"); printCidade(Salvador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5-"); printCidade(Sao_Paul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99-Sair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&gt;"); scanf("%i",&amp;escolh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eturn escolh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main(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noGrafo rota[6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// definicao de no-are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noh caminho[11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0].cidade=Uberland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1].cidade=Sal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0].prox= &amp;caminho[1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1].prox = 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0].cidadeOrigem = Brasil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0].adj = &amp;caminho[0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2].cidade=Sao_Pau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2].prox=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1].cidadeOrigem=Uberland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1].adj=&amp;caminho[2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3].cidade=Sao_Pau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4].cidade=Rio_de_Jan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3].prox=&amp;caminho[4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4].prox=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2].cidadeOrigem=Belo_Horizo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2].adj=&amp;caminho[3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5].cidade=Belo_Horizo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6].cidade=Sao_Pau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5].prox=&amp;caminho[6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6].prox=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3].cidadeOrigem= Rio_de_Jan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3].adj=&amp;caminho[5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7].cidade=Belo_Horizo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7].prox=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4].cidadeOrigem=Sal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4].adj=&amp;caminho[7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8].cidade=Belo_Horizo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9].cidade=Rio_de_Jan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10].cidade=Brasil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8].prox=&amp;caminho[9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9].prox=&amp;caminho[10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aminho[10].prox=NUL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5].cidadeOrigem=Sao_Pau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rota[5].adj=&amp;caminho[8]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int opcao = menu(); No *au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while (opcao != 9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printf("\n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printCidade(rota[opcao].cidadeOrigem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aux = rota[opcao].ad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getchar(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while (aux != NUL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ab/>
              <w:t>{ printf("-&gt;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ab/>
              <w:t xml:space="preserve">  printCidade(aux-&gt;cidad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ab/>
              <w:t xml:space="preserve">  aux = aux-&gt;prox;}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ab/>
              <w:t xml:space="preserve">  opcao = menu(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getchar(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exit(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  <w:tab/>
        <w:t>A Figura 6, a seguir, representa parcialmente e relaciona o trecho do código compreendido entre as linhas 54 a 59 com o Grafo da Figura 4.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Legenda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9590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Relação entre o Grafo e o códig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>Pesquisas Heurísticas</w:t>
      </w:r>
    </w:p>
    <w:p>
      <w:pPr>
        <w:pStyle w:val="Corpodetexto2"/>
        <w:ind w:firstLine="708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Traveling Salesman Problem (TSP), no qual um vendedor necessita visitar  cidades de sua rota. Cada cidade necessita ser visitada exatamente uma vez com a viagem sendo a mais curta possível é um problema que também possui uma explosão combinatória. Ele não pode ser solucionado utilizando o algoritmo de pesquisa em Profundidade nem Amplitude devido ao tamanho de combinações.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m casos similares a esse, encontrar a melhor solução não é computacionalmente viável. Logo, encontrar uma boa solução é suficiente. Para resolver esse tipo de problema, utiliza-se Pesquisas Heurísticas. 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quisas Heurísticas utilizam função avaliação para encontrar um valor para um nó em particular na pesquisa na árvore e estimar o valor da navegação nos caminhos possíveis a partir do nó. 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SP pode ser solucionado com os seguintes passos: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rbitrariamente selecione uma cidade de ponto inicial.</w:t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/>
              <w:t>Para selecionar a próxima cidade, localize em todas as cidades ainda não visitadas aquela cidade mais próxima da cidade atual.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/>
              <w:t>Repita o passo 2 até que todas as cidades tenham sido visitadas.</w:t>
            </w:r>
          </w:p>
        </w:tc>
      </w:tr>
    </w:tbl>
    <w:p>
      <w:pPr>
        <w:pStyle w:val="Corpodetexto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ef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708"/>
        <w:jc w:val="left"/>
        <w:rPr>
          <w:sz w:val="24"/>
        </w:rPr>
      </w:pPr>
      <w:r>
        <w:rPr>
          <w:sz w:val="24"/>
        </w:rPr>
        <w:t xml:space="preserve">A Figura 3, a seguir, ilustra uma parte do mapa rodoviário do estado de São Paulo.  Deseja-se saber se existe uma rota entre duas possíveis cidades. Desenvolver um programa em C/C++, utilizando qualquer algoritmo para definir ao vendedor a rota das cidades a serem visitadas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07050" cy="362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2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Mapa Rodoviário Parcial do Estado de São Pau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redução da quantidade de cidades a ser representada, considere apenas as seguintes cidades do mapa: {Campinas, Itatiba, Atibaia, Indaiatuba, Salto, Itu, São Roque, Barueri, Osasco, São Paulo, Guarulhos, Fernando da Rocha, Jundiaí, Mairiporã e Bragança Paulista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ferência</w:t>
      </w:r>
    </w:p>
    <w:p>
      <w:pPr>
        <w:pStyle w:val="Recuodecorpodetexto2"/>
        <w:rPr/>
      </w:pPr>
      <w:r>
        <w:rPr/>
        <w:t>Tenenbaum, A., M., Langsam, Y., Augenstein M., J. (1989). Estruturas de Dados Usando C. Makron Books.  ISBN: 85-346-0348-0</w:t>
      </w:r>
    </w:p>
    <w:p>
      <w:pPr>
        <w:pStyle w:val="Recuodecorpodetexto2"/>
        <w:rPr/>
      </w:pPr>
      <w:r>
        <w:rPr/>
        <w:t>Mokarzel, F., Soma, N. (2008). Introdução à Ciência da Computação. Elsevier. ISBN: 978-85-352-1879-4</w:t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strutura de Dados</w:t>
    </w:r>
  </w:p>
  <w:p>
    <w:pPr>
      <w:pStyle w:val="Header"/>
      <w:rPr>
        <w:lang w:val="en-US"/>
      </w:rPr>
    </w:pPr>
    <w:r>
      <w:rPr>
        <w:lang w:val="en-US"/>
      </w:rPr>
      <w:t>Prof. Vida e H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/*%1*/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40:00Z</dcterms:created>
  <dc:creator>.</dc:creator>
  <dc:description/>
  <dc:language>en-US</dc:language>
  <cp:lastModifiedBy>.</cp:lastModifiedBy>
  <dcterms:modified xsi:type="dcterms:W3CDTF">2010-10-31T19:44:00Z</dcterms:modified>
  <cp:revision>8</cp:revision>
  <dc:subject/>
  <dc:title>Lista Circular</dc:title>
</cp:coreProperties>
</file>