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Fil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w:t>O que é?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4"/>
          <w:lang w:val="en-US"/>
        </w:rPr>
        <w:t>Uma fila é um conjunto ordenado de elementos. Esses elementos são inseridos no final da fila e elementos são retirados do início da fila. Uma fila é ocasionalmente denominada por FIFO (</w:t>
      </w:r>
      <w:r>
        <w:rPr>
          <w:i/>
          <w:sz w:val="24"/>
          <w:lang w:val="en-US"/>
        </w:rPr>
        <w:t>first in firs out</w:t>
      </w:r>
      <w:r>
        <w:rPr>
          <w:sz w:val="24"/>
          <w:lang w:val="en-US"/>
        </w:rPr>
        <w:t xml:space="preserve">)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4"/>
          <w:lang w:val="en-US"/>
        </w:rPr>
        <w:t xml:space="preserve">Por exemplo, a Figura 1, a seguir, exemplifica esse conceito. Esse tipo de representação é denominada por </w:t>
      </w:r>
      <w:r>
        <w:rPr>
          <w:b/>
          <w:sz w:val="24"/>
          <w:lang w:val="en-US"/>
        </w:rPr>
        <w:t>Fila Linear</w:t>
      </w:r>
      <w:r>
        <w:rPr>
          <w:sz w:val="24"/>
          <w:lang w:val="en-US"/>
        </w:rPr>
        <w:t xml:space="preserve">. Um elemento é inserido no final da fila, conforme ilustra a Figura 1a). Nessa figura, o elemento E é inserido no local indicado pelo sentinela FIM da fila. </w:t>
      </w:r>
    </w:p>
    <w:p>
      <w:pPr>
        <w:pStyle w:val="Normal"/>
        <w:spacing w:lineRule="auto" w:line="360"/>
        <w:ind w:firstLine="706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uando um elemento é inserido na posição indicada pelo sentinela FIM, esse sentinela deverá mudar de posição, conforme ilustra a Figura 1b). </w:t>
      </w:r>
    </w:p>
    <w:p>
      <w:pPr>
        <w:pStyle w:val="Normal"/>
        <w:spacing w:lineRule="auto" w:line="360"/>
        <w:ind w:firstLine="706"/>
        <w:jc w:val="both"/>
        <w:rPr>
          <w:sz w:val="24"/>
          <w:lang w:val="en-US"/>
        </w:rPr>
      </w:pPr>
      <w:r>
        <w:rPr>
          <w:sz w:val="24"/>
          <w:lang w:val="en-US"/>
        </w:rPr>
        <w:t>Qualquer elemento é retirado do INICIO da fila, conforme ilustra a Figura 1c). O inicio da fila é conhecido através de um elemento sentinela denominado por INICIO, conforme exemplificado na Figura 1. Ao retirar um elemento, o sentinela INICIO é deslocado para o próximo elemento da fila, conforme ilustrado na Figura 1c).</w:t>
      </w:r>
    </w:p>
    <w:p>
      <w:pPr>
        <w:pStyle w:val="Normal"/>
        <w:keepNext w:val="true"/>
        <w:ind w:firstLine="708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081020" cy="386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Exemplo de Fila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Operações Básicas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Algumas operações são esperadas de uma fila, a sab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>Inserção de elemento ou simplesmente insert(elemen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>Remoção de elemento ou simplesmente remove(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>Verificar se a pilha está vazia ou simplesmente empty(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w:t>Implementação de Fila em C</w:t>
      </w:r>
    </w:p>
    <w:p>
      <w:pPr>
        <w:pStyle w:val="Normal"/>
        <w:ind w:firstLine="708"/>
        <w:rPr/>
      </w:pPr>
      <w:r>
        <w:rPr>
          <w:sz w:val="24"/>
          <w:lang w:val="en-US"/>
        </w:rPr>
        <w:t xml:space="preserve">A maneira mais simples é através de um vetor. Por exemplo, o trecho de código a seguir exemplifica uma definição de uma estrutura de informações e a correspondente fila denominada de </w:t>
      </w:r>
      <w:r>
        <w:rPr>
          <w:rFonts w:cs="Courier New" w:ascii="Courier New" w:hAnsi="Courier New"/>
          <w:sz w:val="24"/>
          <w:lang w:val="en-US"/>
        </w:rPr>
        <w:t>compras</w:t>
      </w:r>
      <w:r>
        <w:rPr>
          <w:sz w:val="24"/>
          <w:lang w:val="en-US"/>
        </w:rPr>
        <w:t xml:space="preserve"> com 4 posições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//definicao da fila !!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struct produto{ char nome[50];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       </w:t>
      </w:r>
      <w:r>
        <w:rPr>
          <w:rFonts w:cs="Courier New" w:ascii="Courier New" w:hAnsi="Courier New"/>
          <w:b/>
          <w:sz w:val="22"/>
          <w:lang w:val="en-US"/>
        </w:rPr>
        <w:t>float valor;</w:t>
      </w:r>
    </w:p>
    <w:p>
      <w:pPr>
        <w:pStyle w:val="Normal"/>
        <w:ind w:left="2832" w:hanging="0"/>
        <w:rPr>
          <w:sz w:val="24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     </w:t>
      </w:r>
      <w:r>
        <w:rPr>
          <w:rFonts w:cs="Courier New" w:ascii="Courier New" w:hAnsi="Courier New"/>
          <w:b/>
          <w:sz w:val="22"/>
          <w:lang w:val="en-US"/>
        </w:rPr>
        <w:t>} *compras[4];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/>
      </w:pPr>
      <w:r>
        <w:rPr>
          <w:sz w:val="24"/>
          <w:lang w:val="en-US"/>
        </w:rPr>
        <w:t xml:space="preserve">Nesse contexto, os sentinelas </w:t>
      </w:r>
      <w:r>
        <w:rPr>
          <w:rFonts w:cs="Courier New" w:ascii="Courier New" w:hAnsi="Courier New"/>
          <w:sz w:val="24"/>
          <w:lang w:val="en-US"/>
        </w:rPr>
        <w:t>inicio</w:t>
      </w:r>
      <w:r>
        <w:rPr>
          <w:sz w:val="24"/>
          <w:lang w:val="en-US"/>
        </w:rPr>
        <w:t xml:space="preserve"> e </w:t>
      </w:r>
      <w:r>
        <w:rPr>
          <w:rFonts w:cs="Courier New" w:ascii="Courier New" w:hAnsi="Courier New"/>
          <w:sz w:val="24"/>
          <w:lang w:val="en-US"/>
        </w:rPr>
        <w:t>fim</w:t>
      </w:r>
      <w:r>
        <w:rPr>
          <w:sz w:val="24"/>
          <w:lang w:val="en-US"/>
        </w:rPr>
        <w:t xml:space="preserve"> são inicializados na posição 0 (zero), a primeira posição do vetor. Por exemplo,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int inicio=0;</w:t>
      </w:r>
    </w:p>
    <w:p>
      <w:pPr>
        <w:pStyle w:val="Normal"/>
        <w:ind w:left="2124" w:hanging="0"/>
        <w:rPr>
          <w:sz w:val="24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int fim=0;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/>
      </w:pPr>
      <w:r>
        <w:rPr>
          <w:sz w:val="24"/>
          <w:lang w:val="en-US"/>
        </w:rPr>
        <w:t xml:space="preserve">A </w:t>
      </w:r>
      <w:r>
        <w:rPr>
          <w:sz w:val="24"/>
          <w:u w:val="single"/>
          <w:lang w:val="en-US"/>
        </w:rPr>
        <w:t>identificação se a fila está vazia</w:t>
      </w:r>
      <w:r>
        <w:rPr>
          <w:sz w:val="24"/>
          <w:lang w:val="en-US"/>
        </w:rPr>
        <w:t xml:space="preserve"> ou não pode ser obtida através do seguinte código. A fila estará vazia se os sentinelas de </w:t>
      </w:r>
      <w:r>
        <w:rPr>
          <w:rFonts w:cs="Courier New" w:ascii="Courier New" w:hAnsi="Courier New"/>
          <w:sz w:val="24"/>
          <w:lang w:val="en-US"/>
        </w:rPr>
        <w:t>inicio</w:t>
      </w:r>
      <w:r>
        <w:rPr>
          <w:sz w:val="24"/>
          <w:lang w:val="en-US"/>
        </w:rPr>
        <w:t xml:space="preserve"> e </w:t>
      </w:r>
      <w:r>
        <w:rPr>
          <w:rFonts w:cs="Courier New" w:ascii="Courier New" w:hAnsi="Courier New"/>
          <w:sz w:val="24"/>
          <w:lang w:val="en-US"/>
        </w:rPr>
        <w:t>fim</w:t>
      </w:r>
      <w:r>
        <w:rPr>
          <w:sz w:val="24"/>
          <w:lang w:val="en-US"/>
        </w:rPr>
        <w:t xml:space="preserve"> estiverem na mesma posição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int vazia(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{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if (fim==inicio) {return TRUE;}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else {return FALSE;};</w:t>
      </w:r>
    </w:p>
    <w:p>
      <w:pPr>
        <w:pStyle w:val="Normal"/>
        <w:ind w:left="2124" w:hanging="0"/>
        <w:rPr>
          <w:sz w:val="24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}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 xml:space="preserve">A </w:t>
      </w:r>
      <w:r>
        <w:rPr>
          <w:sz w:val="24"/>
          <w:u w:val="single"/>
          <w:lang w:val="en-US"/>
        </w:rPr>
        <w:t>remoção de um elemento da fila</w:t>
      </w:r>
      <w:r>
        <w:rPr>
          <w:sz w:val="24"/>
          <w:lang w:val="en-US"/>
        </w:rPr>
        <w:t xml:space="preserve"> pode ser realizada de maneira simples conforme o código abaixo. No trecho de código a seguir, uma variável elemento tem o seu espaço definido através da instrução </w:t>
      </w:r>
      <w:r>
        <w:rPr>
          <w:rFonts w:cs="Courier New" w:ascii="Courier New" w:hAnsi="Courier New"/>
          <w:sz w:val="24"/>
          <w:lang w:val="en-US"/>
        </w:rPr>
        <w:t>malloc</w:t>
      </w:r>
      <w:r>
        <w:rPr>
          <w:sz w:val="24"/>
          <w:lang w:val="en-US"/>
        </w:rPr>
        <w:t>. Em seguida, caso a fila não esteja vazia, esse elemento recebe os dados do elemento posicionado no inicio da fila e o inicio da fila é incrementado de uma posição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 xml:space="preserve">struct produto *elemento = (struct produto *)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            </w:t>
      </w:r>
      <w:r>
        <w:rPr>
          <w:rFonts w:cs="Courier New" w:ascii="Courier New" w:hAnsi="Courier New"/>
          <w:b/>
          <w:sz w:val="22"/>
          <w:lang w:val="en-US"/>
        </w:rPr>
        <w:t>malloc(sizeof(struct produto));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if (vazia()) { }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else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{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elemento = compras[inicio];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inicio++;</w:t>
      </w:r>
    </w:p>
    <w:p>
      <w:pPr>
        <w:pStyle w:val="Normal"/>
        <w:ind w:left="2124" w:hanging="0"/>
        <w:rPr>
          <w:sz w:val="24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}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/>
      </w:pPr>
      <w:r>
        <w:rPr>
          <w:sz w:val="24"/>
          <w:lang w:val="en-US"/>
        </w:rPr>
        <w:t xml:space="preserve">A </w:t>
      </w:r>
      <w:r>
        <w:rPr>
          <w:sz w:val="24"/>
          <w:u w:val="single"/>
          <w:lang w:val="en-US"/>
        </w:rPr>
        <w:t>inserção de um elemento na fila</w:t>
      </w:r>
      <w:r>
        <w:rPr>
          <w:sz w:val="24"/>
          <w:lang w:val="en-US"/>
        </w:rPr>
        <w:t xml:space="preserve"> também pode possuir um algoritmo muito simples, conforme ilustrado a seguir. 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 xml:space="preserve">struct produto *item = (struct produto *) 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             </w:t>
      </w:r>
      <w:r>
        <w:rPr>
          <w:rFonts w:cs="Courier New" w:ascii="Courier New" w:hAnsi="Courier New"/>
          <w:b/>
          <w:sz w:val="22"/>
          <w:lang w:val="en-US"/>
        </w:rPr>
        <w:t>malloc(sizeof(struct produto));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 xml:space="preserve">do {gets(item-&gt;nome);} 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while( (strlen(item-&gt;nome) &lt; 1) == TRUE);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printf("\n Valor do produto:");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scanf("%g",&amp;item-&gt;valor);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compras[fim]=item;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fim++;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firstLine="708"/>
        <w:rPr/>
      </w:pPr>
      <w:r>
        <w:rPr>
          <w:sz w:val="24"/>
          <w:lang w:val="en-US"/>
        </w:rPr>
        <w:t xml:space="preserve">Inicialmente, um espaço é reservado para armazenar os dados do item a ser inserido na fila através da instrução </w:t>
      </w:r>
      <w:r>
        <w:rPr>
          <w:rFonts w:cs="Courier New" w:ascii="Courier New" w:hAnsi="Courier New"/>
          <w:sz w:val="24"/>
          <w:lang w:val="en-US"/>
        </w:rPr>
        <w:t>malloc</w:t>
      </w:r>
      <w:r>
        <w:rPr>
          <w:sz w:val="24"/>
          <w:lang w:val="en-US"/>
        </w:rPr>
        <w:t>. Em seguida, no caso do trecho de código apresentado previamente, preenche-se esses dados através do teclado e a posição indicada pelo sentiela fim recebe esses dados e o sentinela fim é acrescido de uma posição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O exemplo completo de uma simples aplicação é apresentado no Quadro 1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Quadro 1 – Exemplo de implementação de Fila Linear em C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  EXEMPLO DE FI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#include&lt;stdio.h&g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#include&lt;stdlib.h&g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#include&lt;string.h&gt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#define MAX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#define TRUE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#define FALSE 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definicao da fila !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truct produto{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char nome[50]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float va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} *compras[MAX]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sentinelas da fila !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nt inicio=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nt fim=0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verifica se a fila estah vaz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nt vazia(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if (fim==inicio) {return TRUE;}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else {return FALSE;}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retira o primeiro elemento da fi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void retire(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struct produto *saida = (struct produto *) malloc(sizeof(struct produto)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f (vazia()) {printf("\n*** O carrinho estah vazio!"); return;}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el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saida = compras[inicio]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inicio++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*** Retirei o seguinte item do carrinho de compras:”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“ %s %.3f" ,saida-&gt;nome, saida-&gt;valor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free(saida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lista os elementos da fi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void listAll(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struct produto *ite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float total=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int quantidade = 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\n\n*** Itens do Carrinho:"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for (int i = inicio; i &lt; fim; i++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{ item = compras[i]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%s \t %.3f", &amp;item-&gt;nome, item-&gt;valor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US"/>
              </w:rPr>
              <w:t>total += item-&gt;va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US"/>
              </w:rPr>
              <w:t>quantidade++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intf("\n\n*** Quantidade de itens: %i. Valor total das compras: R$ %.3f" ,quantidade,total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void EntradaDeDados(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struct produto *item = (struct produto *) malloc(sizeof(struct produto)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if (fim==MAX) {printf("\n*** O Carrinho estah cheio !"); return;}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el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 Nome do Produto ="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do {gets(item-&gt;nome);} while( (strlen(item-&gt;nome) &lt; 1) == TRUE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 Valor do produto:");scanf("%g",&amp;item-&gt;valor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*** Produto Inserido!"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compras[fim]=ite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fim++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 apresenta opcoes na tela do usuar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nt menu(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int o=-1; // !!!! letra o e não o numero 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\n"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for(int i = 0; i &lt; 70; i++) printf("-"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\nExemplo de Fila:"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 Simulacao de compra de produtos"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 Inicio = %i, Fim=%i",inicio,fim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 Selecione a opcao:"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\t 1-Inserir um elemento no carrinho."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\t 2-Retirar um elemento do carrinho."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\t 3-Listar produtos armazenados no carrinho."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\t 4-Encerrar o programa."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\t ?_");scanf("%u",&amp;o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return o; // !!!! letra o e não o numero 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nt main(voi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int op = 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while(op != 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op=menu(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switch (o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n-US"/>
              </w:rPr>
              <w:t>case 1:  EntradaDeDados(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sz w:val="22"/>
                <w:lang w:val="en-US"/>
              </w:rPr>
              <w:t>break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n-US"/>
              </w:rPr>
              <w:t>case 2:  retire(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sz w:val="22"/>
                <w:lang w:val="en-US"/>
              </w:rPr>
              <w:t>break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n-US"/>
              </w:rPr>
              <w:t>case 3:  listAll(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sz w:val="22"/>
                <w:lang w:val="en-US"/>
              </w:rPr>
              <w:t>break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n-US"/>
              </w:rPr>
              <w:t>case 4: exit(0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return TRU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810" w:hanging="81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</w:tc>
      </w:tr>
    </w:tbl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Tarefa: </w:t>
      </w:r>
      <w:r>
        <w:rPr>
          <w:sz w:val="24"/>
          <w:lang w:val="en-US"/>
        </w:rPr>
        <w:t xml:space="preserve">Quais as limitações do programa anterior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  <w:t>Fila Circular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 xml:space="preserve">Outra forma de implementação de filas é a Fila Circular, conforme exemplificado pela Figura 2. </w:t>
      </w:r>
    </w:p>
    <w:p>
      <w:pPr>
        <w:pStyle w:val="Normal"/>
        <w:keepNext w:val="true"/>
        <w:ind w:firstLine="708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608955" cy="376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sz w:val="24"/>
          <w:lang w:val="en-U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Exemplos de Fila Circular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 xml:space="preserve">Nesse contexto, os sentinelas INICIO e FIM têm as suas posições definidas em qualquer ponto do circulo conforme ilustra a figura 2a). A retirada de elementos da fila libera espaço para a inserção de novos elementos na fila, conforme ilustram as Figuras 2b) e 2c). Essas características não são observadas no exemplo anterior. 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 xml:space="preserve">O programa listado no Quadro 1 foi modificado. Nessa modificação buscou-se representar uma Fila Circular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Tarefa:</w:t>
      </w:r>
      <w:r>
        <w:rPr>
          <w:sz w:val="24"/>
          <w:lang w:val="en-US"/>
        </w:rPr>
        <w:t xml:space="preserve"> Responda: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 xml:space="preserve">Que modificações foram feitas? 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Que diferenças podem ser observadas na execução do programa do Quadro 2 em comparação com o Quadro 1 no o critério de quantidade de elementos inseridos e removidos?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ind w:firstLine="706"/>
        <w:jc w:val="center"/>
        <w:rPr/>
      </w:pPr>
      <w:r>
        <w:rPr/>
        <w:t>Quadro 2 – Exemplo de Fila Circular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  EXEMPLO DE FILA CIRCU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#include&lt;stdio.h&g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#include&lt;stdlib.h&g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#include&lt;string.h&gt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#define MAX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#define TRUE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#define FALSE 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definicao da fila !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truct produto{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char nome[50]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float val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} *compras[MAX];</w:t>
            </w:r>
          </w:p>
          <w:p>
            <w:pPr>
              <w:pStyle w:val="Normal"/>
              <w:ind w:firstLine="705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sentinelas da fila !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nt inicio=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nt fim=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verifica se a fila estah vaz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nt vazia(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f (fim==inicio) {return TRUE;}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else {return FALSE;}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retira o primeiro elemento da fi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void retire(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struct produto *saida = (struct produto *)   malloc(sizeof(struct produto)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// Modificacao: inserir a opcao de reinicia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  <w:t>if (inicio==MAX) inicio=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if (vazia()) {printf("\n*** O carrinho estah vazio!"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sz w:val="22"/>
                <w:lang w:val="en-US"/>
              </w:rPr>
              <w:t>return;}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el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US"/>
              </w:rPr>
              <w:t>saida = compras[inicio]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US"/>
              </w:rPr>
              <w:t>inicio++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*** Retirei o seguinte item do”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“ carrinho de compras: %s %.3f" ,saida-&gt;n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lang w:val="en-US"/>
              </w:rPr>
              <w:t>, saida-&gt;valor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free(said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lista os elementos da fi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void listAll(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struct produto *ite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float total=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int quantidade = 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int i=inici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\n\n*** Itens do Carrinho:"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//modificar o algoritmo de impressa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  <w:t>while(i != fi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{ item = compras[i]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printf("\n%s \t %.3f", &amp;item-&gt;nome, item-&gt;valor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total += item-&gt;val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quantidade++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if ((i+1)&gt;MAX) i=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else i++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if (quantidade &gt; MAX) {printf("\nErro"); return;}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intf("\n\n*** Quantidade de itens: %i. Valor total das compras: R$ %.3f",quantidade,total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void EntradaDeDados(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truct produto *item = (struct produto *) malloc(sizeof(struct produto)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//modificar o criterio de identificacao de carrinho che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if (((fim+1) == inicio) || (fim==MAX &amp;&amp; !inicio)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{printf("\n*** O Carrinho estah cheio !"); return;}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el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intf("\n Nome do Produto ="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do {gets(item-&gt;nome);} while( (strlen(item-&gt;nome) &lt; 1) == TRUE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intf("\n Valor do produto:");scanf("%g",&amp;item-&gt;valor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intf("\n*** Produto Inserido!"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compras[fim]=ite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if (fim==MAX) fim=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else fim++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// apresenta opcoes na tela do usuar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nt menu(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nt o=-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intf("\n\n"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for(int i = 0; i &lt; 70; i++) printf("-"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intf("\n\nExemplo de Fila Circular:"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intf("\n Simulacao de compra de produtos"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intf("\n Inicio = %i, Fim=%i",inicio,fim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intf("\n Selecione a opcao:"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intf("\n\t 1-Inserir um elemento no carrinho."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intf("\n\t 2-Retirar um elemento do carrinho."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intf("\n\t 3-Listar produtos armazenados no carrinho."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intf("\n\t 4-Encerrar o programa."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intf("\n\t ?_");scanf("%u",&amp;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return 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void main(voi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nt op = 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for(;;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{op=menu(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switch (o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case 1:  EntradaDeDados(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lang w:val="en-US"/>
              </w:rPr>
              <w:t>brea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case 2:  retire(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lang w:val="en-US"/>
              </w:rPr>
              <w:t>brea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case 3:  listAll(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lang w:val="en-US"/>
              </w:rPr>
              <w:t>brea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case 4: exit(0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} }}</w:t>
            </w:r>
          </w:p>
        </w:tc>
      </w:tr>
    </w:tbl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Tarefa:</w:t>
      </w:r>
    </w:p>
    <w:p>
      <w:pPr>
        <w:pStyle w:val="TextBody"/>
        <w:ind w:firstLine="708"/>
        <w:rPr/>
      </w:pPr>
      <w:r>
        <w:rPr/>
        <w:t xml:space="preserve">Implementar uma Fila Linear </w:t>
      </w:r>
      <w:r>
        <w:rPr>
          <w:b/>
        </w:rPr>
        <w:t>dinâmica</w:t>
      </w:r>
      <w:r>
        <w:rPr/>
        <w:t xml:space="preserve">, ou seja, uma fila onde a quantidade máxima de elementos não é conhecida em tempo de desenvolvimento. </w:t>
      </w:r>
    </w:p>
    <w:p>
      <w:pPr>
        <w:pStyle w:val="TextBody"/>
        <w:ind w:firstLine="708"/>
        <w:rPr/>
      </w:pPr>
      <w:r>
        <w:rPr/>
        <w:t xml:space="preserve">A figura a seguir exemplifica uma fila dinâmica. Por exempo, uma fila formada pelos elementos A, B e C possui dois sentinelas denominados por INICIO e FIM, conforme ilustra a Figura a). A inserção de um novo elemento deverá ser feita no final da fila, conforme ilustra a Figura b). A remoção de um elemento deverá ser feita no inicio da fila, conforme ilustra a Figura c)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47490" cy="353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Estrutura de Dados – IF63C</w:t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  <w:t>Professores Vida e Hil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19:00Z</dcterms:created>
  <dc:creator>.</dc:creator>
  <dc:description/>
  <cp:keywords/>
  <dc:language>en-US</dc:language>
  <cp:lastModifiedBy>Hilton José Silva de Azevedo</cp:lastModifiedBy>
  <dcterms:modified xsi:type="dcterms:W3CDTF">2009-08-17T21:19:00Z</dcterms:modified>
  <cp:revision>2</cp:revision>
  <dc:subject/>
  <dc:title>Fila</dc:title>
</cp:coreProperties>
</file>