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Representação de Árvores Binári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Introduçã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o acontece com listas, árvores podem ser implementadas como elementos de vetores ou como alocações dinâm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representação de um nó em forma de vetor pode ser feita de acordo com o trecho de código a segui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#define quantidadeDeNos 100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struct no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{   char info,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char lef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char righ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char father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typedef struct 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</w:rPr>
              <w:t>arvore[quantidadeDeNos]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r outro lado, a representação de um nó de forma dinâmica pode ser feita de acordo com o trecho de código a segui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struct no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{   char info,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struct no *lef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struct no *right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</w:t>
            </w:r>
            <w:r>
              <w:rPr>
                <w:rFonts w:cs="Courier New" w:ascii="Courier New" w:hAnsi="Courier New"/>
                <w:sz w:val="28"/>
              </w:rPr>
              <w:t>struct no *father;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}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sz w:val="28"/>
              </w:rPr>
              <w:t>typedef struct no *arvore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respeito da representação de árvore, uma observação pode ser fei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Nem sempre é necessário usar os campos left, right e father. Se uma árvore for sempre percorrida de cima para baixo, ou seja, da raiz para as folhas, o campo father será desnecessário. De maneira similar, se uma árvore for percorrida das folhas para a raiz, os campos left e right não serão necessários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 Representação Vetor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Uma árvore binária de n elementos pode ser representada como um vetor. Nessa forma de representar, o número atribuído a um filho da esquerda é o dobro do número atribuído a seu pai, e o número atribuído ao filho da direita é o dobro do número atribuído a seu pai acrescido de 1. Nessa forma de representação, os campos left, right e father não são necessários.</w:t>
      </w:r>
    </w:p>
    <w:p>
      <w:pPr>
        <w:pStyle w:val="Corpodetexto2"/>
        <w:jc w:val="both"/>
        <w:rPr/>
      </w:pPr>
      <w:r>
        <w:rPr/>
        <w:tab/>
        <w:t xml:space="preserve">Em C, a numeração dos elementos é feita a partir do índice 0 (zero). Logo, cada filho do elemento ou nó da posição p da árvore estão nas posições 2p+1 e 2p+2 em vez de 2p e 2p+1. </w:t>
      </w:r>
    </w:p>
    <w:p>
      <w:pPr>
        <w:pStyle w:val="Corpodetexto2"/>
        <w:ind w:firstLine="708"/>
        <w:jc w:val="both"/>
        <w:rPr/>
      </w:pPr>
      <w:r>
        <w:rPr/>
        <w:t>Por exemplo, dada a árvore da Figura 1, como ela poderia ser representada na forma vetorial?</w:t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705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Exemplo de Árvore Binária</w:t>
      </w:r>
    </w:p>
    <w:p>
      <w:pPr>
        <w:pStyle w:val="Normal"/>
        <w:rPr/>
      </w:pPr>
      <w:r>
        <w:rPr/>
      </w:r>
    </w:p>
    <w:p>
      <w:pPr>
        <w:pStyle w:val="Corpodetexto2"/>
        <w:jc w:val="both"/>
        <w:rPr/>
      </w:pPr>
      <w:r>
        <w:rPr/>
        <w:tab/>
        <w:t xml:space="preserve">A árvore da Figura 1, possui 11 elementos e profundidade igual a 4. Precisaremos de um vetor com  31 posições  (posições = 2 ^ 4 + 2 ^ 3 + 2 ^ 2 + 2 ^ 1 + 2 ^ 0) para armazenar todos os elementos da árvore exemplificada na Figura 1. </w:t>
      </w:r>
    </w:p>
    <w:p>
      <w:pPr>
        <w:pStyle w:val="Corpodetexto2"/>
        <w:ind w:firstLine="708"/>
        <w:jc w:val="both"/>
        <w:rPr/>
      </w:pPr>
      <w:r>
        <w:rPr/>
        <w:t>A Figura 2 seguir, exemplifica a representação vetorial de um array de caracteres de 31 posições. Esse array é denominado por Arvore e será utilizado no exemplo a seguir para descrição do algoritmo de definição de posições dos elementos da árvore da Figura 1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5607685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Definição de um Vetor com 31 posi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1 Aonde Armazenar o Elemento Raiz da Árvore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 primeiro elemento a ser armazenado no vetor é a raiz da árvore, ou seja, o elemento A da Figura 1. Esse elemento é armazenado na posição 0, conforme ilustra a Figura 3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5607685" cy="218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Posicionamento da Raiz da Árvore no Ve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2 Aonde Armazenar os filhos do Elemento Raiz da Árvore?</w:t>
      </w:r>
    </w:p>
    <w:p>
      <w:pPr>
        <w:pStyle w:val="Normal"/>
        <w:rPr>
          <w:sz w:val="24"/>
        </w:rPr>
      </w:pPr>
      <w:r>
        <w:rPr>
          <w:sz w:val="24"/>
        </w:rPr>
        <w:tab/>
        <w:t>Conforme o exemplo da Figura 1, a raiz possui dois filhos, os elementos B e D. O elemento B é o filho da esquerda e o D é o filho da direita. O elemento pai de B e D está na posição p(A) = 0 do vetor, logo posição desses elementos pode ser determinada po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 : filho da esquerda 2p+1 =&gt;  p(B) = 2*0 + 1 = 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: filho  da direita    2p+2 =&gt;  p(D)  = 2*0 + 2 = 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Figura 4 ilustra o posicionamento dos elementos B e D no veto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7685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Posicionamento dos Elementos B e D no Ve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3 Aonde Armazenar os Demais Elementos da Árvore?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3.1 Os elementos C e E:</w:t>
      </w:r>
    </w:p>
    <w:p>
      <w:pPr>
        <w:pStyle w:val="Normal"/>
        <w:rPr>
          <w:sz w:val="24"/>
        </w:rPr>
      </w:pPr>
      <w:r>
        <w:rPr>
          <w:sz w:val="24"/>
        </w:rPr>
        <w:tab/>
        <w:t>Conforme o exemplo da Figura 1, o elemento B possui dois filhos, os elementos C e E. O elemento C é o filho da esquerda e o E é o filho da direita. O elemento pai de C e E está na posição p(B) = 1 do vetor, logo posição desses elementos pode ser determinada po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 : filho da esquerda 2p+1 =&gt;  p(C) = 2*1 + 1 = 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: filho  da direita    2p+2  =&gt;  p(E)  = 2*1 + 2 = 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Figura 5 ilustra o posicionamento dos elementos C e E no veto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560768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Posicionamento dos Elementos C e E no Ve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3.2 O elemento 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forme o exemplo da Figura 1, o elemento C possui um único filho, o elemento I . O elemento I é o filho da direita. O elemento pai de I está na posição p(C) = 3 do vetor, conforme ilustra a Figura 5. Logo, posição do elemento I pode ser determinada po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: filho  da direita      2p+2  =&gt;  p(I)  = 2*3 + 2 = 8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Figura 6 ilustra o posicionamento do elemento I no ve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5607685" cy="229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Posicionamento do Elemento I no Ve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2.3.3 Os elementos F e G:</w:t>
      </w:r>
    </w:p>
    <w:p>
      <w:pPr>
        <w:pStyle w:val="Normal"/>
        <w:rPr>
          <w:sz w:val="24"/>
        </w:rPr>
      </w:pPr>
      <w:r>
        <w:rPr>
          <w:sz w:val="24"/>
        </w:rPr>
        <w:tab/>
        <w:t>Conforme o exemplo da Figura 1, o elemento D possui dois filhos, os elementos F e G. O elemento F é o filho da esquerda e o G é o filho da direita. O elemento pai de F e G está na posição p(D) = 2 do vetor, logo posição desses elementos pode ser determinada po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 : filho da esquerda 2p+1 =&gt;  p(F) = 2*2 + 1 =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 : filho  da direita    2p+2  =&gt;  p(G)  = 2*2 + 2 = 6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Figura 7 ilustra o posicionamento dos elementos F e G no veto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5607685" cy="2258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- Posicionamento dos Elementos F e G no Ve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2"/>
        </w:rPr>
        <w:t>2.3.4 Os elementos H e J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forme o exemplo da Figura 1, o elemento G possui dois filhos, os elementos H e J. O elemento H é o filho da esquerda e o J é o filho da direita. O elemento pai de H e J está na posição p(G) = 6 do vetor, conforme ilustra a Figura 7, logo posição desses elementos pode ser determinada po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 : filho da esquerda 2p+1 =&gt;  p(H) = 2*6 + 1 = 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: filho  da direita    2p+2  =&gt;  p(J)  = 2*6 + 2 = 14</w:t>
      </w:r>
    </w:p>
    <w:p>
      <w:pPr>
        <w:pStyle w:val="Normal"/>
        <w:rPr>
          <w:sz w:val="24"/>
        </w:rPr>
      </w:pPr>
      <w:r>
        <w:rPr>
          <w:sz w:val="24"/>
        </w:rPr>
        <w:t>A Figura 5 ilustra o posicionamento dos elementos H e J no vetor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5607685" cy="225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sz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-Posicionamneto dos Elementos </w:t>
      </w:r>
      <w:r>
        <w:rPr>
          <w:lang w:val="en-US"/>
        </w:rPr>
        <w:t xml:space="preserve"> H e J no Vetor</w:t>
      </w:r>
    </w:p>
    <w:p>
      <w:pPr>
        <w:pStyle w:val="Normal"/>
        <w:rPr>
          <w:sz w:val="24"/>
        </w:rPr>
      </w:pPr>
      <w:r>
        <w:rPr>
          <w:b/>
          <w:sz w:val="22"/>
        </w:rPr>
        <w:t>2.3.5 O elemento K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nforme o exemplo da Figura 1, a elemento J possui um único filho, o elemento K. O elemento K é o filho da direita. O elemento pai de K está na posição p(J) = 14 do vetor, logo posição desse elemento pode ser determinada por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: filho  da direita    2p+2  =&gt;  p(J)  = 2*14 + 2 = 30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Figura 5 ilustra o posicionamento dos elementos C e E no vetor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drawing>
          <wp:inline distT="0" distB="0" distL="0" distR="0">
            <wp:extent cx="5607685" cy="2258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Posicionamento do Elemento K no Ve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3.6 Como Representar os Elementos Faltantes do Vetor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A representação dos elementos faltantes do vetor pode ser feita por meio da definição de um elemento para indicar o nulo. Por exemplo, se a árvore armazena números positivos, um número negativo poderia representar a ausência do elemento na árvore. Se for uma árvore de caracteres, por exemplo, o caracter numero #27 poderia ser utilizado para representar os elementos ausentes da árvore. </w:t>
      </w:r>
    </w:p>
    <w:p>
      <w:pPr>
        <w:pStyle w:val="Normal"/>
        <w:rPr>
          <w:sz w:val="24"/>
        </w:rPr>
      </w:pPr>
      <w:r>
        <w:rPr>
          <w:sz w:val="24"/>
        </w:rPr>
        <w:tab/>
        <w:t>Outra opção seria a definição de uma estrutura para armazenar se o elemento é usado ou não. No exemplo a seguir, o campo int used é utilizado para indicar se o elemento foi utilizado ou não. O programador poderia definir “1” para o campo se o elemento é utilizado ou “0” caso ele não seja utiliz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  <w:r>
        <w:rPr>
          <w:rFonts w:cs="Courier New" w:ascii="Courier New" w:hAnsi="Courier New"/>
          <w:b/>
          <w:sz w:val="24"/>
          <w:bdr w:val="single" w:sz="4" w:space="0" w:color="000000" w:shadow="1"/>
        </w:rPr>
        <w:t>struct no {char info; int used; } Arvore[31];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efa:</w:t>
      </w:r>
    </w:p>
    <w:p>
      <w:pPr>
        <w:pStyle w:val="Normal"/>
        <w:rPr>
          <w:sz w:val="24"/>
        </w:rPr>
      </w:pPr>
      <w:r>
        <w:rPr>
          <w:sz w:val="24"/>
        </w:rPr>
        <w:tab/>
        <w:t>Supondo que o organograma de uma empresa possa ser representado pela figura a seguir. Utilizando a Representação Vetorial, elabore um programa em C qu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esente o organogram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rmita um usuário consultar qual é a função de um determinado funcionário e qual funcionário desempenha determinada fun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6415" cy="381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rpodetexto2"/>
        <w:rPr>
          <w:b/>
          <w:b/>
        </w:rPr>
      </w:pPr>
      <w:r>
        <w:rPr>
          <w:b/>
        </w:rPr>
        <w:t>Tarefa 2:</w:t>
      </w:r>
    </w:p>
    <w:p>
      <w:pPr>
        <w:pStyle w:val="Normal"/>
        <w:rPr>
          <w:sz w:val="24"/>
        </w:rPr>
      </w:pPr>
      <w:r>
        <w:rPr>
          <w:sz w:val="24"/>
        </w:rPr>
        <w:tab/>
        <w:t>O código a seguir representa uma simples árvore binária. O programa permite três tipos de impressão In (linhas 52 a 64), Pos (linhas 39 a 51) e Pre (linahs 26 a 38). Em seguida, apresenta-se alguns exemplos de execução desse program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mule as ações dessas rotinas e explique o que as diferen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#include&lt;stdlib.h&g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#include&lt;stdio.h&gt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char nome[80]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struct familia *pa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struct familia *ma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 *noronhas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 Robinson = {"Robinson Vida Noronha", NULL, NULL}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 Maria = {"Maria do Carmo Vida Noronha", NULL, NULL}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 Ronald = {"Ronald Antonio Noronha", NULL, NULL}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 Ana = {"Ana Teixeira Vida", NULL, NULL}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 Manoel = {"Manoel Teixeira Vida", NULL, NULL}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 Dulce = {"Dulce Freitas Noronha", NULL, NULL}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ruct familia Moacir = {"Moacir Noronha", NULL, NULL};</w:t>
            </w:r>
          </w:p>
          <w:p>
            <w:pPr>
              <w:pStyle w:val="Normal"/>
              <w:ind w:firstLine="30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id incializaFamilia(voi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binson.pai = &amp;Ronal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binson.mae = &amp;Mar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nald.pai = &amp;Moacir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nald.mae = &amp;Dulc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ria.pai = &amp;Manoel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ria.mae = &amp;Ana;</w:t>
            </w:r>
          </w:p>
          <w:p>
            <w:pPr>
              <w:pStyle w:val="Normal"/>
              <w:ind w:firstLine="180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ronhas = &amp;Robins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id listaFamiliaPre(struct familia *membro, int 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if (membro == NULL) { return;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el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or (int j = 0 ; j &lt; i; j++) printf("\t"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</w:t>
            </w:r>
            <w:r>
              <w:rPr>
                <w:rFonts w:cs="Courier New" w:ascii="Courier New" w:hAnsi="Courier New"/>
                <w:sz w:val="22"/>
              </w:rPr>
              <w:t>//detalhe de impressao !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%s", membro-&gt;nom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listaFamiliaPre(membro-&gt;mae,i+1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listaFamiliaPre(membro-&gt;pai,i+1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id listaFamiliaPos(struct familia *membro, int 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if (membro == NULL) { return;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el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listaFamiliaPos(membro-&gt;mae,i+1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listaFamiliaPos(membro-&gt;pai,i+1);</w:t>
            </w:r>
          </w:p>
          <w:p>
            <w:pPr>
              <w:pStyle w:val="Normal"/>
              <w:ind w:firstLine="705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\n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or (int j = 0 ; j &lt; i; j++) printf("\t"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</w:t>
            </w:r>
            <w:r>
              <w:rPr>
                <w:rFonts w:cs="Courier New" w:ascii="Courier New" w:hAnsi="Courier New"/>
                <w:sz w:val="22"/>
              </w:rPr>
              <w:t>//detalhe de impressao !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printf("%s", membro-&gt;nome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id listaFamiliaIn(struct familia *membro, int 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if (membro == NULL) { return;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el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listaFamiliaIn(membro-&gt;mae,i+1);</w:t>
            </w:r>
          </w:p>
          <w:p>
            <w:pPr>
              <w:pStyle w:val="Normal"/>
              <w:ind w:firstLine="705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printf("\n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 xml:space="preserve">for (int j = 0 ; j &lt; i; j++) printf("\t")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</w:t>
            </w:r>
            <w:r>
              <w:rPr>
                <w:rFonts w:cs="Courier New" w:ascii="Courier New" w:hAnsi="Courier New"/>
                <w:sz w:val="22"/>
              </w:rPr>
              <w:t>//detalhe de impressao !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printf("%s", membro-&gt;nome);</w:t>
            </w:r>
          </w:p>
          <w:p>
            <w:pPr>
              <w:pStyle w:val="Normal"/>
              <w:ind w:firstLine="705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listaFamiliaIn(membro-&gt;pai,i+1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t menu(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int op=-1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f("\n\n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for(int i = 0; i &lt; 70; i++) printf("-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f("\n\nEscolha o tipo de impressao: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f("\n\t 1-Impressao In.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f("\n\t 2-Impressao Pos.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f("\n\t 3-Impressao Pre."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f("\n\t 4-Encerrar o programa.");</w:t>
            </w:r>
          </w:p>
          <w:p>
            <w:pPr>
              <w:pStyle w:val="Normal"/>
              <w:ind w:firstLine="240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printf("\n\t ? &gt;"); scanf("%u",&amp;op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return o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void main(voi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incializaFamilia(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int op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while ( (op=menu()) != 4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switch (o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case 1: listaFamiliaIn(noronhas,0); brea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case 2: listaFamiliaPos(noronhas,0); brea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case 3: listaFamiliaPre(noronhas,0); brea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sz w:val="22"/>
              </w:rPr>
              <w:t>case 4: printf("\nFIM!");exit(0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}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emplos de Execução do Program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8955" cy="252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8955" cy="2398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8955" cy="2390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********  Tarefa 3:  Formação Interativa de uma Árvore.</w:t>
      </w:r>
    </w:p>
    <w:p>
      <w:pPr>
        <w:pStyle w:val="Corpodetexto2"/>
        <w:rPr/>
      </w:pPr>
      <w:r>
        <w:rPr/>
        <w:tab/>
        <w:t>Mokarzel e Soma (2008) apresentam um algoritmo para a formação interativa de uma árvore e outro para a sua impressão. O quadro 1 a seguir apresenta o algoritmo de formação e o Quadro 2 o de escrita de uma árvore.</w:t>
      </w:r>
    </w:p>
    <w:p>
      <w:pPr>
        <w:pStyle w:val="Corpodetexto2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Quadro 1 – Algoritmo de Formação Interativa de uma Árvo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rArvore( var arvore A) // variavel por referenci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{ Perguntar se A tem raiz, aguardando a resposta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Se não tiver, anular a árvore e encerrar a leitura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Se tiver raiz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{  Alocar uma célula para o nó raiz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Pedir e aguardar o caractere a ser guardado na raiz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Guardar o caractere na célula alocada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Inicializar uma fila de nós e colocar nela o nó raiz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Repetir os seguintes comandos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{ Remover o nó da frente dessa fila (seja x esse nó 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Perguntar quantos filhos tem x, aguardando a resposta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Para cada filho 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>Alocar uma célula para ele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>Encadear essa célula na lista de filhos de x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>Pedir e aguardar o caractere desse filho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>Guardar o caractere na célula alocada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>Colocar esse filho na referida fila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} enquanto tal fila não estiver vazia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</w:tbl>
    <w:p>
      <w:pPr>
        <w:pStyle w:val="Corpodetexto2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odetexto2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Quadro 2 – Algoritmo de Escrita de uma Árvor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EscreverArvore( arvore A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{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filas fp e f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e a A for vazio, escrever mensagem notificando esse fat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Se não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{ Inicializar a fila fs e colocar nela o nó raiz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Repetir os seguintes comando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{ Fazer a fila fp receber f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Reinicializar a fila f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Enquanto a fila fp não estiver vazi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{Remover o nó da frente de fp (seja x esse nó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Escrever a informação contida em x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Se o pai de x for nulo, escrever (“(#)”)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Senão, escrever entre ‘(‘ e ‘)’ a informação contida no pai de x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Colocar cada filho de x na fila fs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Preparar para escrever na proxima linha do vídeo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} enquanto a fila fs não estiver vazia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arefa: Implemente os algoritmos dos Quadros 1 e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ferência Bibliográfica:</w:t>
      </w:r>
    </w:p>
    <w:p>
      <w:pPr>
        <w:pStyle w:val="Recuodecorpodetexto2"/>
        <w:rPr/>
      </w:pPr>
      <w:r>
        <w:rPr/>
        <w:t>Mokarzel, F., Soma, N. (2008) , Introdução à Ciência da Computação, Rio de Janeiro: Elsevier 2008. ISBN 978-85-352-1879-4</w:t>
      </w:r>
    </w:p>
    <w:sectPr>
      <w:headerReference w:type="default" r:id="rId15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Estrutura de Dados – IF63C</w:t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2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  <w:t>Professores Vida e Hi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260" w:hanging="1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13:00Z</dcterms:created>
  <dc:creator>.</dc:creator>
  <dc:description/>
  <dc:language>en-US</dc:language>
  <cp:lastModifiedBy>.</cp:lastModifiedBy>
  <dcterms:modified xsi:type="dcterms:W3CDTF">2009-11-09T06:08:00Z</dcterms:modified>
  <cp:revision>20</cp:revision>
  <dc:subject/>
  <dc:title>Representação de Árvores Binárias</dc:title>
</cp:coreProperties>
</file>